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LIST Version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Vernon D. Buerg 1986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BBS/CTTY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ch 6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format 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line 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and commands 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ing to lines 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ning procedure 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BUG Information 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attributes 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ing for text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tering 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history 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version remarks 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ions 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DR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To display the contents of an ASCII text file,  line by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id of scrolling, positioning and filter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:   DRLIST  [d:][path]filename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An ASCII file of any size may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filename" is optional.  If omitted, you are pro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 a filename.   You may  include drive,  path, and  w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in the file name.   The first file which matches 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until an end-of-file character is encountered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ich matches the "filename" may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LIST was  designed to display ASCII files.  That  is,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ontain  text  and  not  binary  or  control codes.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usually  range  from a  value of 32 to 127. 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files (COM, EXE, etc), the D-key hex dump display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below  32  (a  blank)  are  replaced with a fun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indicate that a non-displayable character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.  This character is an upside-down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bove 127 may be valid graphic characters,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if  the '8' command  is in effect.   To in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bove ASCII value 127 are not displayed, use the  '7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line of the display gives the file name, current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offset, and the file's creation date and time. Optio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uler may be displayed on the top line by using the 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  is  displayed  with  one  logical  record 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-column display line.   A logical record  ends in a  line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ogical record may  be 256 characters long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exceeds 80  characters, you may  view the portion  bey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80 columns  by using the  scroll right command,  or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rap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rap  command toggles  ON or  OFF the  wrapping of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80 characters.  With Wrap on, lines are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ntirety,  80  characters  per  display line.  The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eft and -right functions are disabled when Wra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may  be PRINTed as  it it displayed.   The 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 the  printer  on  or  off.   When  first entered, the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auses the current screen  to be printed.  As new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played, they too are printed.  Printing may be stopp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nother P command.  The PrtSc key may also be use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and prompt lines will be printed with the lin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Empty lines cause a line to be skipped on the print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P is displayed in column 80 of the top line while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nitor display is defined in terms of lines and colum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monitor can display 25 lines of 80 columns each. DR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use the number of lines and columns for th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n use.  For example, if the monitor is in 40 column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LIST displays only 40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line of the display is called the Status l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line is called the Command line.  The remaining l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the primary display window, and are usually line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 lin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LIST   lllll +sss mm/dd/yy hh:mm  bKMPSW  -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RLIST'     is the nam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llllll'  is the line number of the first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window (usually on lin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sss'     if displayed, this is the Scroll amount,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s of 20, corresponding to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olumns that the display has been shif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right to view records longer than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m/dd/yy' is the file's creatio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h:mm'    is the file's creatio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'       indicates that the hex Dump display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'       indicates whether the 7-bit, 8-bit, or *-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K'       indicates that the Keyboard flush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'       indicates that tests for monitor retrace are not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'       indicates that Print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'       indicates that the C (file sharing)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'       indicates that the Wrap mode is in eff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# message ______ Keys: Num-keypad Q=next X=exit ?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ommand' indicates the curren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#'   you are being asked to enter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the letter, or press the key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ction to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ading '   the file data is being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ter  '   the file data is being formatted f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canning'   the Scan/Find text is being search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can   #'   you are being asked to enter text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nd   #'    in the file, up to 31 characters may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# lines?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that is the amount of lines to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ine #? 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number to which the display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essage' may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*** Text not found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/Text was not foun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Top of 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End-of-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line of the file is being display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functions and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MAND line, enter a letter or control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(s)     Default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-------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        find next occurance of 'tex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        skip to end of file (bott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off     toggles closing of (shared)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        toggles hex dump displa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on      set hi-bit on, Eight-b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        Find 'text' regardless of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or ?                  list commands (HEL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off     toggle keyboard flush; if on,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be queued up by holding a key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        scroll left 2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        down one (next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off     toggle printer on or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        display next match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        toggles ruler on top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off     toggles hi-bit off, Seven-b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        restart from first line (t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        scroll up one page (23 lin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off     toggle wrap of lines over 80 ch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        terminate, clear screen and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           Exit to DOS with prompt on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 reset scroll to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off     toggles special * document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             positions to a specific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           position a given number of lines for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        position a given number of lines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                   Find 'text' regardless of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xt                   Scan for exact tex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                      change background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         change foreground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                     change background for top and bottom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                    change foreground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Space-bar      continue to nex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            Display next matching file (like Q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functions and Commands 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keypad with NumLock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over key       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 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END             position to end of file (botto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HOME            restart from first line (to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PgUp            scroll up one page, 23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PgDn            scroll down one page, 2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left arrow      scroll left 20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right arrow     scroll right 20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up arrow        up one (previous)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down arrow  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 clone DRLIST.COM, change colors o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manently in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ing to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displayable line of the file is assigned a li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is assigned line number 1.  The highest allo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 is 65535.  In order to determine the la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the entire file must be read.  For this reas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that the END (bottom) command is issued, it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Wrap option is in effect, there is one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each 80 bytes of the fi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hex dump option is in effect, there is one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each 16 byt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position to a specific line number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character key. When # is entered,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 to position to.  Enter the 1 to 5 digi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The display will now begin with that line numb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osition forward or backward, you may use the + (plus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minus) keys.  You are prompted to enter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kipped.  The display resumes at the line number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(status) line, plus or minus the number of l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ning proced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colors, the display retrace testing (M)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(C) and ruler (R) options may be permanently s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by using the alt-C clon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loning to take effect, the program must b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LIST.COM and it must be on the current drive an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lonable options (command toggle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 = Mono monitor, affects retrace testing, no effect with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 = use ruler on top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 = file(s) are shared, not left open while displa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   = hex dump display, like the DEBUG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   = Wrap long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/S/* = display all 256 values, or 7-bit, or special c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 = flush Keyboard each time a command i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BUG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lternative to cloning is to use DEBUG to make perma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Here is a list of key items and their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26 - special lines 1 and 25 colors, default is 01 (blu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 to a technical reference guide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values for the colors that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28 - normal lines 2 thru 24 colors, default is 02 (g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2A - bright color for Find/Scan, default is 0C (bright r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2C - options; bits 0 through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SD WHK.  M = mono, x'0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= ruler, x'02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= shared, x'04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= hex display, x'08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 = wrap mode, x'1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 = hi-bit on, x'2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 = kybd flush, x'4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specifying the bit value, the option is enab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to enable Shared and Retrace,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hex value of 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s and command keys may also be changed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bles involved:  WHAT and WHERE.  The WHAT table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one-byte keyboard codes.  The WHERE table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two-byte addresses.  If you really want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 here are the DEBU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72 - *WHAT* eye cat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78 - list of ONE byte command letters an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A5 - *WHERE1* eye cat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AD - list of corresponding two byte offsets t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DEBUG addresses are version depen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attrib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rs used for displaying the titles and main bod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ay be changed temporarily or permanently.  To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change, the cloning command alt-C is use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at the DRLIST.COM program file be on the curren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hree classes of attributes used.  One fo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ines - lines 2 to 23 - another for special line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1 and 24, and a third for the Find/Scan color.  The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changed.  The foreground color applies to th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lor attributes may be changed by using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ain body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 (comma)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(period)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op and bottom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(less than)   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(greater than)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line is redisplayed when you change the "norma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 background or foreground. The display is sc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ne line to reveal the next line with 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decided upon the colors, use the alt-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to change the DRLIST.COM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RLIST is used from a remote computer, the default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DOS will be changed to those used by D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se  Find (\)  to search for text  regardless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or you may use Scan (/) to find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can for a character string, type a slash (/)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more (up to 31)  characters.  The scan text, but no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,  is  displayed  on  the  command  line.  The scan i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.  That is, lower case scan text will only match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 the  program  is  searching  for  the text,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ine is changed to say "Scann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ext is found, the line containing it is display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-intensity line (bright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ext is NOT found, the bottom line (24) is chang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'*** text not found ***', and the display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nd the next occurrance of the same text,  use the A)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or press the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CED keyboard enhancement program is install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/down cursor keys may be used to recall and edit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Scan/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shared file environment, if the file changes whil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, the file position may become invalid.  Use the 7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insure proper file synchronization, or use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hared)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ing is the term used to describe the process that DR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o format file data for displaying on a monitor. Aft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ad from a file, it is filtered. The method of fil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upon the option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typical ASCII text file, the filter removes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nd line feed characters, and expands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, E, and * (asterisk) commands determine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bove ASCII-127 are displayed.  If the hi-bi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ff (S command), the filter strips the high order b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haracter.  If the hi-bit option is on (E command)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including graphic characters above ASCII-127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* (asterisk) command displays only ASCII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128 (x'80'), but treats the special characters x'8A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'8D' as line-feed and carriage-return control characters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haracters above 127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rap option causes the filtering to insure that no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s the width of the monitor, e.g.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x dump option (D key) causes the filtering to re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ata into a DEBUG-like display format. The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can be "dumped" is 1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EOF control character is ignored in this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beginning with | denote changes to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83, May 6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84, May 8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85, May 9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86, May 10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87, May 11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88, May 13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89, May 14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90, May 18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91, May 19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G, June 14, 19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pecial version called DRLIST for use with BBS Doors or C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H, July 7, 19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strict display to lines 1 through 24 to allow line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used by communications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display only last line when ., are used to chang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, June 17, 19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rrect console input problem using CTTY under Omni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 file sharing (via SHARE) for DOS 3 and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rrect expansion of TABs in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J, Sept 17, 19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rrect prompt fo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K, Mar 6, 19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inor corrections and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ANSI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al ANSI version of DRLIST uses DOS function 21 hex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isplay I/O. This means that the display will be slow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also means that ANSI escape squences can be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DRLIST can be used by a remote computer via the C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BS DOOR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function keys, e.g. F1, and the cursor positio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re not supported by all DOS environments o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Therefore, the cursor positioning key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fined to be the numbers over those keys. By setting Num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the cursor positioning keys will have effect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gUp key may not work, but the 9 key will perform the Pg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The Fn (function) keys have had letters assign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LIST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NSI.SYS is required. (an equivalent may be us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program requires 60K bytes of memory. If more memo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, it is used to store more of the fil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line number is currently limited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file size is limited to 16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C-DOS Version 2.0 or la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y Vernon Buerg for the  IBM PC using DOS 2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, including DOS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LIST is supplied for personal, private use. Feel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DRLIST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shall be supplied in its origin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modified 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ommmercial use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included - or bundled -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goods or services. Exceptions may be gra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written requ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DRLIST and find it of value, your gif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mount ($15 suggested) will be greatly appreci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checks payable to Vernon D. Buerg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 and other institution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me for a site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: (707) 778-8944 (VOR BB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 (Go IBMS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o SWREG and use ID 417 to register LIST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